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Форма подачи заявки для участия 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оссийском Гендерном Фору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Гендерный порядок в XXI век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30-31 мая 2019 года</w:t>
      </w:r>
    </w:p>
    <w:p>
      <w:pPr>
        <w:pStyle w:val="Normal"/>
        <w:numPr>
          <w:ilvl w:val="0"/>
          <w:numId w:val="2"/>
        </w:numPr>
        <w:pBdr/>
        <w:spacing w:before="0" w:after="0"/>
        <w:ind w:left="567" w:hanging="425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Заявки на участи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принимается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36"/>
            <w:szCs w:val="36"/>
            <w:u w:val="single"/>
          </w:rPr>
          <w:t>rusgenfor@gmail.com</w:t>
        </w:r>
      </w:hyperlink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до 23:59 28.04.2019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по московскому времени (смотрите макет заявки)</w:t>
      </w:r>
    </w:p>
    <w:p>
      <w:pPr>
        <w:pStyle w:val="Normal"/>
        <w:pBdr/>
        <w:spacing w:before="0" w:after="0"/>
        <w:ind w:left="567" w:hanging="7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Заявка высылается в формате Microsoft Word (.docx), название файла оформ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«Фамилия_ИО»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ванов_ИИ.doc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Заявка на участие в РГФ – 2019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231"/>
      </w:tblGrid>
      <w:tr>
        <w:trPr>
          <w:trHeight w:val="24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. ст., звание, должност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машний адрес (с индексом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уете ли выступление с сообщением на форуме?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уждаетесь ли в бронировании гостиницы?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 / Нет (нужное подчеркнуть)</w:t>
            </w:r>
          </w:p>
        </w:tc>
      </w:tr>
      <w:tr>
        <w:trPr>
          <w:trHeight w:val="74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какой срок необходимо забронировать гостиницу?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pBdr/>
        <w:spacing w:before="0" w:after="0"/>
        <w:ind w:left="567" w:hanging="425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Издание сборника статей</w:t>
      </w:r>
    </w:p>
    <w:p>
      <w:pPr>
        <w:pStyle w:val="Normal"/>
        <w:pBdr/>
        <w:spacing w:before="0" w:after="0"/>
        <w:ind w:left="567" w:hanging="7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Для того, чтобы издать печатный сборник материалов Форума, просим заранее оплатить расходы на его подготовку. Стоимость публикации - 300 руб. за страницу авторского текста (выбор объема индивидуальный).</w:t>
      </w:r>
    </w:p>
    <w:p>
      <w:pPr>
        <w:pStyle w:val="Normal"/>
        <w:pBdr/>
        <w:spacing w:before="0" w:after="0"/>
        <w:ind w:left="567" w:hanging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Статью просим оформить согласно прилагаемой инструкции и выслать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до 23:59 06.05.2019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по московскому времени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36"/>
            <w:szCs w:val="36"/>
            <w:u w:val="single"/>
          </w:rPr>
          <w:t>rusgenfor@gmail.com</w:t>
        </w:r>
      </w:hyperlink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.</w:t>
      </w:r>
    </w:p>
    <w:p>
      <w:pPr>
        <w:pStyle w:val="Normal"/>
        <w:pBdr/>
        <w:spacing w:before="0" w:after="0"/>
        <w:ind w:left="567" w:hanging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высылается в формате Microsoft Word (.docx), название файла оформляется как «Статья_Фамилия_ИО»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_Иванов_ИИ.doc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pBdr/>
        <w:ind w:left="1068" w:hanging="7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Оформление стать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формат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– А4; шрифт – Times New Roman; размер шрифта – 14; междустрочный интервал – полуторный; отступ 1 строки абзаца – 1,25; таблицы и рисунки встраиваются в текст статьи. При этом таблицы должны иметь заголовок, размещаемый над табличным полем, а рисунки (графики) – подрисуночные подписи. При использовании в статье нескольких таблиц или рисунков их нумерация обязатель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еред названием статьи в левом верхнем углу Ф.И.О. уч. степень, уч. звание. город, организацию, которую автор представляет, персональная электронная почта; аннотация текста и ключевые слова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на русском и английском языках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Название сообщения </w:t>
      </w:r>
      <w:r>
        <w:rPr>
          <w:rFonts w:eastAsia="Times New Roman" w:cs="Times New Roman" w:ascii="Times New Roman" w:hAnsi="Times New Roman"/>
          <w:sz w:val="32"/>
          <w:szCs w:val="32"/>
        </w:rPr>
        <w:t>– заглавными буквами, жирным шрифтом по центру без наклона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ннотаци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–  не более 200 слов; отделяется пустыми строками; выравнивание – по ширине; одинарный интервал; шрифт – Times New Roman</w:t>
      </w:r>
    </w:p>
    <w:p>
      <w:pPr>
        <w:pStyle w:val="Normal"/>
        <w:widowControl w:val="false"/>
        <w:ind w:firstLine="8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Ключевые слова </w:t>
      </w:r>
      <w:r>
        <w:rPr>
          <w:rFonts w:eastAsia="Times New Roman" w:cs="Times New Roman" w:ascii="Times New Roman" w:hAnsi="Times New Roman"/>
          <w:sz w:val="32"/>
          <w:szCs w:val="32"/>
        </w:rPr>
        <w:t>и словосочетания – не более 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туденты и аспиранты указывают ФИО научного руководителя, его уч. степень, уч. звание, должность и место работы, e-ma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носк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на источники постраничные; страницы текста не нумеруются;</w:t>
      </w:r>
    </w:p>
    <w:p>
      <w:pPr>
        <w:pStyle w:val="Normal"/>
        <w:widowControl w:val="false"/>
        <w:ind w:firstLine="88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</w:rPr>
        <w:t>Оргкомитет оставляет за собой право отбора представляемых материалов, если они на соответствие их тематике Форума, а также на оригинальность свыше 85% (проверка по системе Антиплагиат)</w:t>
      </w:r>
    </w:p>
    <w:p>
      <w:pPr>
        <w:pStyle w:val="Normal"/>
        <w:widowControl w:val="false"/>
        <w:ind w:firstLine="8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В ответ на присланный текст стать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будет выслан платёжный документ для его оплаты в банке.</w:t>
      </w:r>
    </w:p>
    <w:p>
      <w:pPr>
        <w:pStyle w:val="Normal"/>
        <w:widowControl w:val="false"/>
        <w:pBdr/>
        <w:spacing w:before="0" w:after="0"/>
        <w:ind w:left="709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ind w:left="709" w:hanging="425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После оплаты необходимо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прислать скрин квитанции на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36"/>
            <w:szCs w:val="36"/>
            <w:u w:val="single"/>
          </w:rPr>
          <w:t>rusgenfor@gmail.com</w:t>
        </w:r>
      </w:hyperlink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.</w:t>
      </w:r>
    </w:p>
    <w:p>
      <w:pPr>
        <w:pStyle w:val="Normal"/>
        <w:widowControl w:val="false"/>
        <w:pBdr/>
        <w:ind w:left="106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spacing w:before="0" w:after="160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Оргкомитет</w:t>
      </w:r>
    </w:p>
    <w:sectPr>
      <w:type w:val="nextPage"/>
      <w:pgSz w:w="11906" w:h="16838"/>
      <w:pgMar w:left="1134" w:right="85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6"/>
        <w:szCs w:val="26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sz w:val="26"/>
      <w:szCs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genfor@gmail.com" TargetMode="External"/><Relationship Id="rId3" Type="http://schemas.openxmlformats.org/officeDocument/2006/relationships/hyperlink" Target="mailto:rusgenfor@gmail.com" TargetMode="External"/><Relationship Id="rId4" Type="http://schemas.openxmlformats.org/officeDocument/2006/relationships/hyperlink" Target="mailto:rusgenfo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9:12:00Z</dcterms:created>
  <dc:creator>Павел</dc:creator>
  <dc:description/>
  <dc:language>en-US</dc:language>
  <cp:lastModifiedBy>Павел</cp:lastModifiedBy>
  <dcterms:modified xsi:type="dcterms:W3CDTF">2019-04-04T19:12:00Z</dcterms:modified>
  <cp:revision>2</cp:revision>
  <dc:subject/>
  <dc:title/>
</cp:coreProperties>
</file>